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Protokół Nr XX/2008</w:t>
      </w:r>
    </w:p>
    <w:p>
      <w:pPr>
        <w:pStyle w:val="TextBody"/>
        <w:rPr>
          <w:sz w:val="24"/>
        </w:rPr>
      </w:pPr>
      <w:r>
        <w:rPr>
          <w:sz w:val="24"/>
        </w:rPr>
        <w:t>z XX sesji Rady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maja 2008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ych: 14 radnych.</w:t>
      </w:r>
    </w:p>
    <w:p>
      <w:pPr>
        <w:pStyle w:val="Tekstpodstawowy2"/>
        <w:rPr>
          <w:sz w:val="24"/>
        </w:rPr>
      </w:pPr>
      <w:r>
        <w:rPr>
          <w:sz w:val="24"/>
        </w:rPr>
        <w:t>Lista obecności stanowi załącznik Nr 1 do protokoł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1 Otwarcie XX sesji Rady Miejskiej.</w:t>
      </w:r>
    </w:p>
    <w:p>
      <w:pPr>
        <w:pStyle w:val="Tekstpodstawowy2"/>
        <w:rPr>
          <w:sz w:val="24"/>
        </w:rPr>
      </w:pPr>
      <w:r>
        <w:rPr>
          <w:sz w:val="24"/>
        </w:rPr>
        <w:t>Przewodniczący Rady przywitał zgromadzonych na sesji radnych i zaproszonych gości. Obrady sesji uznane zostały za prawomocn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2 Przyjęcie porządku obrad.</w:t>
      </w:r>
    </w:p>
    <w:p>
      <w:pPr>
        <w:pStyle w:val="Normal"/>
        <w:jc w:val="both"/>
        <w:rPr>
          <w:bCs/>
        </w:rPr>
      </w:pPr>
      <w:r>
        <w:rPr>
          <w:bCs/>
        </w:rPr>
        <w:t>Nikt z radnych nie wniósł zmian do zaproponowanego porządku obrad.</w:t>
      </w:r>
    </w:p>
    <w:p>
      <w:pPr>
        <w:pStyle w:val="Normal"/>
        <w:jc w:val="both"/>
        <w:rPr/>
      </w:pPr>
      <w:r>
        <w:rPr/>
        <w:t>Głosowanie: jednogłośnie (obecnych 14 radn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.3 Przyjęcie protokołu z XIX sesji Rady Miejskiej.</w:t>
      </w:r>
    </w:p>
    <w:p>
      <w:pPr>
        <w:pStyle w:val="Tekstpodstawowy2"/>
        <w:rPr>
          <w:sz w:val="24"/>
        </w:rPr>
      </w:pPr>
      <w:r>
        <w:rPr>
          <w:sz w:val="24"/>
        </w:rPr>
        <w:t>Nikt z radnych nie wniósł zmian do treści protokoł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Ad.4. Sprawozdanie z pracy Burmistrza za okres międzysesyjny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Sprawozdanie odczytał Sekretarz, Jan Buczek. (Zał. Nr 2 do protokołu)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/>
      </w:pPr>
      <w:r>
        <w:rPr>
          <w:b/>
          <w:sz w:val="24"/>
        </w:rPr>
        <w:t xml:space="preserve">Ad.5. </w:t>
      </w:r>
      <w:r>
        <w:rPr>
          <w:b/>
          <w:bCs/>
          <w:sz w:val="24"/>
        </w:rPr>
        <w:t>Prezentacja uchwał. Opinia komisji. Dyskusja . Głosowanie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bCs/>
          <w:sz w:val="28"/>
        </w:rPr>
      </w:pPr>
      <w:r>
        <w:rPr>
          <w:b/>
          <w:bCs/>
        </w:rPr>
        <w:t>Uchwała w sprawie wprowadzenia zmian do budżetu gminy na rok 2008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tLeast" w:line="100"/>
        <w:rPr/>
      </w:pPr>
      <w:r>
        <w:rPr/>
        <w:t>Projekt uchwały przedstawiła Pani Ewa Baran – Zastępca Skarbnika Gminy Ustrzyki  Dolne, opinię Komisji Budżetu i Inicjatyw Gospodarczych przedstawiła Pani Leokadia Bis - opinia Komisji pozytywna.</w:t>
      </w:r>
    </w:p>
    <w:p>
      <w:pPr>
        <w:pStyle w:val="Normal"/>
        <w:spacing w:lineRule="atLeast" w:line="100"/>
        <w:ind w:firstLine="360"/>
        <w:rPr>
          <w:b/>
          <w:b/>
          <w:bCs/>
          <w:sz w:val="28"/>
        </w:rPr>
      </w:pPr>
      <w:r>
        <w:rPr/>
        <w:t xml:space="preserve"> </w:t>
      </w:r>
      <w:r>
        <w:rPr>
          <w:b/>
          <w:bCs/>
          <w:i/>
          <w:iCs/>
        </w:rPr>
        <w:t>Głosowanie: za – 14, (obecnych 14 radnych)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Uchwała w   sprawie zmiany Uchwały Nr IX/63/99 Rady Miejskiej w Ustrzykach Dolnych z dnia 30 kwietnia 1999 r. w sprawie wynagradzania pracowników zatrudnionych w jednostkach organizacyjnych Gminy Ustrzyki Dolne.</w:t>
      </w:r>
    </w:p>
    <w:p>
      <w:pPr>
        <w:pStyle w:val="Normal"/>
        <w:jc w:val="both"/>
        <w:rPr/>
      </w:pPr>
      <w:r>
        <w:rPr/>
        <w:t xml:space="preserve">Projekt uchwały przedstawił Pan Jan Buczek – Sekretarz Gminy. </w:t>
      </w:r>
    </w:p>
    <w:p>
      <w:pPr>
        <w:pStyle w:val="Normal"/>
        <w:jc w:val="both"/>
        <w:rPr/>
      </w:pPr>
      <w:r>
        <w:rPr/>
        <w:t>Opinia Komisji Budżetu i Inicjatyw Gospodarczych - pozytywna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 za - 14, (obecnych 14 radnych).</w:t>
      </w:r>
    </w:p>
    <w:p>
      <w:pPr>
        <w:pStyle w:val="Normal"/>
        <w:ind w:left="708" w:firstLine="37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>Uchwała w sprawie wyrażenia zgody na przystąpienie przez gminę Ustrzyki Dolne do przedsięwzięcia dotyczącego projektu szkoleniowego dla kadr urzędów administracji samorządowej opracowanego dla Priorytetu V „Dobre rządzenie” Działania 5.2. „Wzmocnienie potencjału administracji samorządowej” Poddziałania 5.2.1 „Modernizacja zarządzania w  administracji samorządowej” Programu Operacyjnego Kapitał Ludzki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</w:rPr>
        <w:t>Projekt uchwały przedstawił Pan Jan Buczek – Sekretarz Gminy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 za – 14, (obecnych 14 radnych).</w:t>
      </w:r>
    </w:p>
    <w:p>
      <w:pPr>
        <w:pStyle w:val="Normal"/>
        <w:ind w:left="708" w:firstLine="37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>Uchwała w sprawie sprostowania oczywistej omyłki zaistniałej w uchwale Nr XXXI/221/05 Rady Miejskiej w Ustrzykach Dolnych z dnia 30 maja 2005 r. w sprawie wyrażenia zgody na sprzedaż nieruchomości mienia komunalnego, położonych na terenie gminy Ustrzyki Dolne.</w:t>
      </w:r>
    </w:p>
    <w:p>
      <w:pPr>
        <w:pStyle w:val="Normal"/>
        <w:jc w:val="both"/>
        <w:rPr>
          <w:bCs/>
        </w:rPr>
      </w:pPr>
      <w:r>
        <w:rPr>
          <w:bCs/>
        </w:rPr>
        <w:t>Projekt uchwały przedstawiła Pani Alicja Kisielewicz – Kierownik Wydziału Geodezji i Gospodarki Gruntam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</w:rPr>
        <w:t>Pan Henryk Tymejczyk – Przewodniczący Komisji Ochrony Środowiska, Nadzoru Architektonicznego i Zagospodarowania Przestrzennego – przedstawił opinię komisji- opinia pozytywna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Głosowanie:  za - 14, (obecnych 14 radnych).</w:t>
      </w:r>
    </w:p>
    <w:p>
      <w:pPr>
        <w:pStyle w:val="Normal"/>
        <w:ind w:left="708" w:firstLine="37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>Uchwała w sprawie wyrażenia zgody na sprzedaż w formie bezprzetargowej nieruchomości mienia komunalnego, położonej na terenie miasta Ustrzyki Dolne.</w:t>
      </w:r>
    </w:p>
    <w:p>
      <w:pPr>
        <w:pStyle w:val="Normal"/>
        <w:jc w:val="both"/>
        <w:rPr/>
      </w:pPr>
      <w:r>
        <w:rPr>
          <w:bCs/>
        </w:rPr>
        <w:t>Projekt uchwały przedstawiła Pani Alicja Kisielewicz – Kierownik Wydziału Geodezji i Gospodarki Gruntam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</w:rPr>
        <w:t>Pan Henryk Tymejczyk – Przewodniczący Komisji Ochrony Środowiska, Nadzoru Architektonicznego i Zagospodarowania Przestrzennego – przedstawił opinię komisji- opinia pozytywna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 za - 14, (obecnych 14 radnych.)</w:t>
      </w:r>
    </w:p>
    <w:p>
      <w:pPr>
        <w:pStyle w:val="Normal"/>
        <w:ind w:left="708" w:firstLine="37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Uchwała w sprawie </w:t>
      </w:r>
      <w:r>
        <w:rPr>
          <w:b/>
          <w:bCs/>
          <w:color w:val="000000"/>
        </w:rPr>
        <w:t>wyrażenia zgody na sprzedaż nieruchomości mienia komunalnego, położonych na terenie miasta Ustrzyki Dolne.</w:t>
      </w:r>
    </w:p>
    <w:p>
      <w:pPr>
        <w:pStyle w:val="Normal"/>
        <w:jc w:val="both"/>
        <w:rPr>
          <w:bCs/>
        </w:rPr>
      </w:pPr>
      <w:r>
        <w:rPr>
          <w:bCs/>
        </w:rPr>
        <w:t>Projekt uchwały przedstawiła Pani Alicja Kisielewicz – Kierownik Wydziału Geodezji i Gospodarki Gruntam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</w:rPr>
        <w:t>Pan Henryk Tymejczyk – Przewodniczący Komisji Ochrony Środowiska, Nadzoru Architektonicznego i Zagospodarowania Przestrzennego – przedstawił opinię komisji- opinia pozytywna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 za - 14, (obecnych 14 radnych).</w:t>
      </w:r>
    </w:p>
    <w:p>
      <w:pPr>
        <w:pStyle w:val="Normal"/>
        <w:ind w:left="708" w:firstLine="37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Uchwała w sprawie wyrażenia zgody na sprzedaż nieruchomości mienia komunalnego, położonej na terenie gminy Ustrzyki Dolne.</w:t>
      </w:r>
    </w:p>
    <w:p>
      <w:pPr>
        <w:pStyle w:val="Normal"/>
        <w:jc w:val="both"/>
        <w:rPr>
          <w:bCs/>
        </w:rPr>
      </w:pPr>
      <w:r>
        <w:rPr>
          <w:bCs/>
        </w:rPr>
        <w:t>Projekt uchwały przedstawiła Pani Alicja Kisielewicz – Kierownik Wydziału Geodezji i Gospodarki Gruntami.</w:t>
      </w:r>
    </w:p>
    <w:p>
      <w:pPr>
        <w:pStyle w:val="Normal"/>
        <w:jc w:val="both"/>
        <w:rPr>
          <w:bCs/>
        </w:rPr>
      </w:pPr>
      <w:r>
        <w:rPr>
          <w:bCs/>
        </w:rPr>
        <w:t>Pan Henryk Tymejczyk – Przewodniczący Komisji Ochrony Środowiska, Nadzoru Architektonicznego i Zagospodarowania Przestrzennego – przedstawił opinię komisji- opinia pozytywna.</w:t>
      </w:r>
    </w:p>
    <w:p>
      <w:pPr>
        <w:pStyle w:val="Normal"/>
        <w:jc w:val="both"/>
        <w:rPr>
          <w:bCs/>
        </w:rPr>
      </w:pPr>
      <w:r>
        <w:rPr>
          <w:bCs/>
        </w:rPr>
        <w:t>Pan Zdzisław Rudziński – poprosił o dokładne informacje nt. sprzedawanych lokali.</w:t>
      </w:r>
    </w:p>
    <w:p>
      <w:pPr>
        <w:pStyle w:val="Normal"/>
        <w:jc w:val="both"/>
        <w:rPr>
          <w:bCs/>
        </w:rPr>
      </w:pPr>
      <w:r>
        <w:rPr>
          <w:bCs/>
        </w:rPr>
        <w:t>Pani Alicja Kisielewicz udzieliła odpowiedzi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 za - 13,  1 – przeciw (obecnych 14 radnych).</w:t>
      </w:r>
    </w:p>
    <w:p>
      <w:pPr>
        <w:pStyle w:val="Normal"/>
        <w:ind w:left="708" w:firstLine="37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Uchwała w sprawie ustalenia wynagrodzenia dla Burmistrza Ustrzyk Dolnych.</w:t>
      </w:r>
    </w:p>
    <w:p>
      <w:pPr>
        <w:pStyle w:val="Normal"/>
        <w:jc w:val="both"/>
        <w:rPr/>
      </w:pPr>
      <w:r>
        <w:rPr/>
        <w:t>Projekt uchwały przedstawił Pan Julian Czarnecki. Pani Leokadia Bis – Przewodnicząca komisji Budżetu i Inicjatyw Gospodarczych przedstawiła opinię Komisji – opinia pozytywna. Dodatkowych informacji udzielił Sekretarz Pan Jan Buczek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 za - 14, (obecnych 14 radnych).</w:t>
      </w:r>
    </w:p>
    <w:p>
      <w:pPr>
        <w:pStyle w:val="Tekstpodstawowy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>Ad. 6. Informacja nt. funkcjonowania basenu krytego , zapoznanie się z koncepcją budowy nowego basenu odkrytego i dyskusja nt. przeznaczenia działki po byłym basenie odkrytym przy ul. PCK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 xml:space="preserve">Pan Kazimierz Matwiej – </w:t>
      </w:r>
      <w:r>
        <w:rPr>
          <w:sz w:val="24"/>
        </w:rPr>
        <w:t>Dyrektor MKP „Delfin” omówił szczegółowo sytuację pływalni, głównie kwestie związane z zatrudnieniem, płacami i reklamą. Przedstawił również  ofertę jaką planuje wprowadzić w najbliższym czasie, mianowicie półkolonię w okresie wakacji i ferii oraz nową usługę dla szkół polegającą na pokazie podbasenia. Następnie omówił kwestie związane z wydatkami i dochodami pływalni i przedstawił plan imprez na najbliższy czas.</w:t>
      </w:r>
    </w:p>
    <w:p>
      <w:pPr>
        <w:pStyle w:val="Tekstpodstawowy2"/>
        <w:rPr>
          <w:sz w:val="24"/>
        </w:rPr>
      </w:pPr>
      <w:r>
        <w:rPr>
          <w:sz w:val="24"/>
        </w:rPr>
        <w:t>Pan Matwiej przedstawił koncepcję oraz plany związane z budowa nowego basenu, oraz przypuszczalne koszt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Pan Przewodniczący Julian Czarnecki zaproponował aby przejść do podpunktu drugiego dotyczącego przeznaczenia działki na której znajduje się odkryty basen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>Pan Zdzisław Rudziński</w:t>
      </w:r>
      <w:r>
        <w:rPr>
          <w:sz w:val="24"/>
        </w:rPr>
        <w:t xml:space="preserve"> – przedstawił stanowisko Komisji ds. Rodziny, Opieki Społecznej </w:t>
        <w:br/>
        <w:t>i Spraw Mieszkaniowych (dot. sprzedaży działki z przeznaczeniem pod hotel lub kawiarnię)</w:t>
        <w:br/>
        <w:t>i złożył wniosek aby upoważnić Burmistrza do dalszych działań związanych ze sprzedażą i przeznaczeniem tej działki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Poprosił także o to aby inne komisje przedstawiły swoje koncepcje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>Pani Anna Puszczałowska – Mikołajek -</w:t>
      </w:r>
      <w:r>
        <w:rPr>
          <w:sz w:val="24"/>
        </w:rPr>
        <w:t xml:space="preserve"> omówiła sytuacje prawną danego terenu. Omówił dwa tryby jakie trzeba zastosować aby w ogóle przystąpić do czynności przetargowych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>Pan Arkadiusz Lupa</w:t>
      </w:r>
      <w:r>
        <w:rPr>
          <w:sz w:val="24"/>
        </w:rPr>
        <w:t xml:space="preserve"> – odniósł się do stanowiska i propozycji  Pana Rudzińskiego. Propozycja jest o tyle trafna, że nasze miasto potrzebuje zaplecza wypoczynkowego, jednak lokalizacja nie jest zbyt dobra ze względu na znajdujące się w pobliżu osiedle.</w:t>
      </w:r>
    </w:p>
    <w:p>
      <w:pPr>
        <w:pStyle w:val="Tekstpodstawowy2"/>
        <w:rPr/>
      </w:pPr>
      <w:r>
        <w:rPr>
          <w:b/>
          <w:bCs/>
          <w:sz w:val="24"/>
        </w:rPr>
        <w:t>Pan Jan Buczek</w:t>
      </w:r>
      <w:r>
        <w:rPr>
          <w:sz w:val="24"/>
        </w:rPr>
        <w:t xml:space="preserve"> – jest to bardzo dobre miejsce na powstanie sklepu wielko powierzchniowego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>Pani Alicja Kisielewicz</w:t>
      </w:r>
      <w:r>
        <w:rPr>
          <w:sz w:val="24"/>
        </w:rPr>
        <w:t xml:space="preserve"> – poinformowała o działce na końcu ulicy Strwiążyk, która jest własnością Gminy i była by bardzo dobrym miejscem pod budowę hotel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>Pan Henryk Tymejczyk</w:t>
      </w:r>
      <w:r>
        <w:rPr>
          <w:sz w:val="24"/>
        </w:rPr>
        <w:t xml:space="preserve"> – przedstawił stanowisko Komisji Ochrony Środowiska i poparł stanowisko sekretarz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>Pan Julian Czarnecki</w:t>
      </w:r>
      <w:r>
        <w:rPr>
          <w:sz w:val="24"/>
        </w:rPr>
        <w:t xml:space="preserve"> – zaproponował aby upoważnić Burmistrza do podjęcia działań zmierzających do podjęcia decyzji o warunkach zabudowy w szeroko rozumianym zakresie usług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Głosowanie za- 13 , 1 – wstrzymujący się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Ad. 7. Wolne wnioski i zapytania radnych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 xml:space="preserve">Pan Zdzisław Rudziński – </w:t>
      </w:r>
      <w:r>
        <w:rPr>
          <w:sz w:val="24"/>
        </w:rPr>
        <w:t>Przedstawił wniosek jaki Komisja złożyła do Burmistrza i poprosił radnych o przegłosowanie powyższego wniosku (Zał. Nr  3)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>Pan Bogdan Ferenc</w:t>
      </w:r>
      <w:r>
        <w:rPr>
          <w:sz w:val="24"/>
        </w:rPr>
        <w:t xml:space="preserve"> – poprosił o omówienie kwestii związanych z akcją „boisko w każdej gminie”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>Pan Jacek Przybyła</w:t>
      </w:r>
      <w:r>
        <w:rPr>
          <w:sz w:val="24"/>
        </w:rPr>
        <w:t xml:space="preserve"> – udzielił odpowiedzi program ten jest już od kilku lat aktualizowany są to boiska o sztucznej nawierzchni których wartość jest bardzo wysoka, dotowane przez Państwo w 80 % ale utrzymanie tego boiska na terenach wiejskich było by bardzo kosztown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>Pani Bogusława Szubra</w:t>
      </w:r>
      <w:r>
        <w:rPr>
          <w:sz w:val="24"/>
        </w:rPr>
        <w:t xml:space="preserve"> – poruszyła kwestie związane z podwyżką jaką otrzymali sołtysi zwróciła się z prośbą o zwiększenie stawek diet dla sołtysów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>Pan Arkadiusz Lupa</w:t>
      </w:r>
      <w:r>
        <w:rPr>
          <w:sz w:val="24"/>
        </w:rPr>
        <w:t xml:space="preserve"> poprosił o informacje na piśmie odnośnie okoliczności powstania  Lokalnej Grupy działania, kiedy odbyło się pierwsze spotkanie i jakie władze zostały wybrane do reprezentowania grup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>Pan Jacek Przybyła</w:t>
      </w:r>
      <w:r>
        <w:rPr>
          <w:sz w:val="24"/>
        </w:rPr>
        <w:t xml:space="preserve"> – jeżeli chodzi o odpowiedź na piśmie to z taką prośbą powinien się Pan zwrócić do administratora LGD. Jeżeli chodzi o formułę działania LGD jest ona otwarta dla każdego kto chciał by się do niej przyłączyć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>Pan Julian Czarnecki</w:t>
      </w:r>
      <w:r>
        <w:rPr>
          <w:sz w:val="24"/>
        </w:rPr>
        <w:t xml:space="preserve"> – odnosząc się do wniosku Pana Zdzisława Rudzińskiego dot. adaptacji budynku po byłym MZRB zaproponował aby przegłosować powyższy wniosek:</w:t>
      </w:r>
    </w:p>
    <w:p>
      <w:pPr>
        <w:pStyle w:val="Tekstpodstawowy2"/>
        <w:rPr>
          <w:sz w:val="24"/>
        </w:rPr>
      </w:pPr>
      <w:r>
        <w:rPr>
          <w:sz w:val="24"/>
        </w:rPr>
        <w:t>Głosowanie: za: 14 radnych – jednogłośni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Odnosząc się do wniosku Pani Bogusławy Szubry – poprosił Przewodniczącą komisji Budżetu o ustosunkowanie się do propozycji Pani Szubry i przedyskutowanie tej kwestii na posiedzeniu komisji oraz przedstawienie swojego stanowiska na najbliższej sesji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>Pan Zdzisław Rudziński</w:t>
      </w:r>
      <w:r>
        <w:rPr>
          <w:sz w:val="24"/>
        </w:rPr>
        <w:t xml:space="preserve"> – zaprosił wszystkich obecnych na obchody „Dnia Dziecka” i VIII Gminnych Dni Rodzin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Ad. 8. Sprawy różne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>Ad. 9.</w:t>
      </w:r>
      <w:r>
        <w:rPr>
          <w:sz w:val="24"/>
        </w:rPr>
        <w:t xml:space="preserve"> </w:t>
      </w:r>
      <w:r>
        <w:rPr>
          <w:b/>
          <w:bCs/>
          <w:sz w:val="24"/>
        </w:rPr>
        <w:t>Zakończenie obrad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Zakończenie obrad:  godz.: 13:00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Protokół sporządziła: Anna Legin-Tomczak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57:00Z</dcterms:created>
  <dc:creator>UM Ustrzyki Dolne</dc:creator>
  <dc:description/>
  <dc:language>en-US</dc:language>
  <cp:lastModifiedBy>UM Ustrzyki Dolne</cp:lastModifiedBy>
  <cp:lastPrinted>2008-07-09T11:14:00Z</cp:lastPrinted>
  <dcterms:modified xsi:type="dcterms:W3CDTF">2008-07-21T10:57:00Z</dcterms:modified>
  <cp:revision>2</cp:revision>
  <dc:subject/>
  <dc:title>Protokół Nr XIX/2008</dc:title>
</cp:coreProperties>
</file>